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汽车侧滑检测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被检车辆轮胎气压应符合规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被检车辆的轴重不得超过试验台允许负荷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轮胎应干燥、无油污、泥土、石子等杂物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锁紧机构是否打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三工位显示屏显示“侧滑检测，慢速直行”，被检车辆以</w:t>
      </w:r>
      <w:r>
        <w:rPr>
          <w:sz w:val="28"/>
        </w:rPr>
        <w:t>3-5KM/h</w:t>
      </w:r>
      <w:r>
        <w:rPr>
          <w:sz w:val="28"/>
        </w:rPr>
        <w:t>的速度驶过试验台，车轮尽可能与试验台保持垂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过试验台时，不得转动方向盘和使用制动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试验台不使用时，一定要锁止滑动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侧滑台上不要停放车辆和杂物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13:00Z</dcterms:created>
  <dc:creator>jeff</dc:creator>
  <dc:description/>
  <dc:language>en-US</dc:language>
  <cp:lastModifiedBy>WJ</cp:lastModifiedBy>
  <cp:lastPrinted>2003-05-06T08:35:00Z</cp:lastPrinted>
  <dcterms:modified xsi:type="dcterms:W3CDTF">2003-05-06T00:35:00Z</dcterms:modified>
  <cp:revision>6</cp:revision>
  <dc:subject/>
  <dc:title>汽车侧滑检测操作规程</dc:title>
</cp:coreProperties>
</file>